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TAFELTENNISVERENIGING APPELS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jc w:val="center"/>
        <w:rPr/>
      </w:pPr>
      <w:r>
        <w:rPr/>
        <w:t>AANMELDINGSFORMULIER NIEUW  LI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am</w:t>
        <w:tab/>
        <w:tab/>
        <w:tab/>
        <w:tab/>
        <w:tab/>
        <w:t>:                                                               M/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ornaam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/woonplaats</w:t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adres</w:t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gangsdatum lidmaatschap </w:t>
        <w:tab/>
        <w:t xml:space="preserve">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t. opmerkingen ouders</w:t>
        <w:tab/>
        <w:t>: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3"/>
        <w:rPr/>
      </w:pPr>
      <w:r>
        <w:rPr/>
        <w:t>TOESTEMMING AUTOMATISCHE INCA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/Giro rekeningnummer</w:t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.n.v.</w:t>
        <w:tab/>
        <w:tab/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dergetekende verleent hierbij tot wederopzegging machtiging a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feltennisvereniging Appelscha om van zijn/haar bank of giro rekeningnummer halfjaarlijks de contributie af te schrijv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</w:t>
        <w:tab/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DTEKENING REKENINGHOUD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TAFELTENNIS VERENIGING APPELSCH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/>
        <w:drawing>
          <wp:inline distT="0" distB="0" distL="0" distR="0">
            <wp:extent cx="11131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RIBUTIEREGE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alfjaarlijkse (basis) verenigingscontributie seizoen 2014-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Jeugdleden tot 18 jaar basislidmaatschap m.i.v. 1/1/2014  </w:t>
        <w:tab/>
        <w:t>€ 74,6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Seniorenleden vanaf 18 jaar basislidmaatschap m.i.v. 1/1/2014</w:t>
        <w:tab/>
        <w:t>€ 81,2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et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taling gebeurd via automatische incasso. De contributie wordt in de maanden september en januari van de rekening afgeschreven. De contributie wordt ieder jaar, m.i.v. 1 januari verhoogd met 2,5%, de jaarlijkse inflatiecorrect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s u het niet eens bent met de automatische afschrijving heeft u 1 maand de tijd om uw bank de opdracht te geven het bedrag terug te boeken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4"/>
        <w:rPr/>
      </w:pPr>
      <w:r>
        <w:rPr/>
        <w:t>Inschrijfgeld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Er wordt bij aanvang van het lidmaatschap een éénmalig inschrijfgeld  geheven van € 4,50. Betaling gaat gelijktijdig met de inning v.d. contributi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pzeggen lidmaatsch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t lidmaatschap van TTVA gaat in per datum aanmelding en wordt telkens op 1 januari en 1 juli stilzwijgend verlengd tenzij schriftelijk bij de ledenadministratie voor 1 december respectievelijk 1 juni te kennen is gegeven het lidmaatschap te willen beëindigen. Tussentijds opzeggen is niet mogelij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feltennisvereniging Appelsch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peeladres</w:t>
        <w:tab/>
        <w:tab/>
        <w:tab/>
        <w:t>:</w:t>
      </w:r>
      <w:r>
        <w:rPr>
          <w:rFonts w:cs="Bookman Old Style" w:ascii="Bookman Old Style" w:hAnsi="Bookman Old Style"/>
        </w:rPr>
        <w:t>speelzaal Aekinga, Aekingaweg 4, 8426 GN</w:t>
      </w:r>
      <w:r>
        <w:rPr>
          <w:rFonts w:cs="Bookman Old Style" w:ascii="Bookman Old Style" w:hAnsi="Bookman Old Style"/>
          <w:b/>
        </w:rPr>
        <w:t xml:space="preserve">        Ledenadministratie</w:t>
        <w:tab/>
        <w:t>:</w:t>
      </w:r>
      <w:r>
        <w:rPr>
          <w:rFonts w:cs="Bookman Old Style" w:ascii="Bookman Old Style" w:hAnsi="Bookman Old Style"/>
        </w:rPr>
        <w:t>Nijesteegde 57, 8426 GV Appelscha</w:t>
      </w:r>
      <w:r>
        <w:rPr>
          <w:rFonts w:cs="Bookman Old Style" w:ascii="Bookman Old Style" w:hAnsi="Bookman Old Style"/>
          <w:b/>
        </w:rPr>
        <w:t xml:space="preserve">         Telefoonnummer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>0516-430116 of 06-30807511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RABO bank</w:t>
      </w:r>
      <w:r>
        <w:rPr>
          <w:rFonts w:cs="Bookman Old Style" w:ascii="Bookman Old Style" w:hAnsi="Bookman Old Style"/>
          <w:lang w:val="en-US"/>
        </w:rPr>
        <w:t xml:space="preserve"> </w:t>
        <w:tab/>
        <w:tab/>
      </w:r>
      <w:r>
        <w:rPr>
          <w:rFonts w:cs="Bookman Old Style" w:ascii="Bookman Old Style" w:hAnsi="Bookman Old Style"/>
          <w:b/>
          <w:lang w:val="en-US"/>
        </w:rPr>
        <w:t xml:space="preserve">:IBAN </w:t>
      </w:r>
      <w:r>
        <w:rPr>
          <w:lang w:val="en-US"/>
        </w:rPr>
        <w:t xml:space="preserve"> NL 36 RABO 030.35.38.015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US"/>
        </w:rPr>
        <w:t>Informatie</w:t>
        <w:tab/>
        <w:tab/>
        <w:tab/>
        <w:t>:</w:t>
      </w:r>
      <w:r>
        <w:rPr>
          <w:rFonts w:cs="Bookman Old Style" w:ascii="Bookman Old Style" w:hAnsi="Bookman Old Style"/>
          <w:lang w:val="en-US"/>
        </w:rPr>
        <w:t xml:space="preserve">www.ttvappelscha.n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mailadres</w:t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>info@ttvappelscha.nl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A. Roorda</dc:creator>
  <dc:description/>
  <cp:keywords/>
  <dc:language>en-US</dc:language>
  <cp:lastModifiedBy>Aletta</cp:lastModifiedBy>
  <cp:lastPrinted>2011-02-17T15:09:00Z</cp:lastPrinted>
  <dcterms:modified xsi:type="dcterms:W3CDTF">2014-06-10T11:18:00Z</dcterms:modified>
  <cp:revision>28</cp:revision>
  <dc:subject/>
  <dc:title>TAFELTENNIS VERENIGING APPELSCHA</dc:title>
</cp:coreProperties>
</file>